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lease note all mandatory criteria must be scored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emonstrated, commitment to research and publica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 understanding of the operational requirements for a successful research projec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idence of research activity (publications, conference presentations, awards) and future scholarly output (working papers, research proposals, and ability to outline a research project.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communication skills (Oral, Written, Presentation etc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lent Organisational and Administrative skills including a proven ability to work to deadlin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83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setting own research agend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333333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333333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753102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H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H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Computing Services</dc:creator>
  <dc:description/>
  <cp:keywords/>
  <dc:language>en-US</dc:language>
  <cp:lastModifiedBy>Ella Mikkonen</cp:lastModifiedBy>
  <cp:lastPrinted>2010-01-19T15:22:00Z</cp:lastPrinted>
  <dcterms:modified xsi:type="dcterms:W3CDTF">2025-02-14T12:50:00Z</dcterms:modified>
  <cp:revision>2</cp:revision>
  <dc:subject/>
  <dc:title>Personnel Manager - Staffing</dc:title>
</cp:coreProperties>
</file>